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16"/>
        <w:gridCol w:w="3052"/>
        <w:gridCol w:w="3203"/>
      </w:tblGrid>
      <w:tr>
        <w:trPr>
          <w:trHeight w:val="101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ind w:hanging="28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rport Shuttle Order Form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ind w:left="-136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70"/>
        <w:gridCol w:w="975"/>
        <w:gridCol w:w="2008"/>
      </w:tblGrid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ssenger’s data: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bile number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ioce for 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"/>
        <w:gridCol w:w="328"/>
        <w:gridCol w:w="850"/>
        <w:gridCol w:w="290"/>
        <w:gridCol w:w="4853"/>
      </w:tblGrid>
      <w:tr>
        <w:trPr>
          <w:trHeight w:val="28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om Budapest Airport To Miskolc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ight arrival time: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al: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2A  or Terminal 2B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ight number: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p off address: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-Lillafüred, Palota Szálló (Hotel Palo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50"/>
        <w:gridCol w:w="328"/>
        <w:gridCol w:w="850"/>
        <w:gridCol w:w="290"/>
        <w:gridCol w:w="4849"/>
      </w:tblGrid>
      <w:tr>
        <w:trPr>
          <w:trHeight w:val="28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om Miskolc To Budapest Airport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light departure time: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al: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2A  or Terminal 2B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ight number: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ck up address: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-Lillafüred, Palota Szálló (Hotel Palo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628"/>
        <w:gridCol w:w="2364"/>
        <w:gridCol w:w="2856"/>
      </w:tblGrid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ther passengers: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bile numb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p of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ck up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ther information: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nt of Conference on Solidification and Gravity ’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56:00Z</dcterms:created>
  <dc:creator>Kata</dc:creator>
  <dc:description/>
  <cp:keywords/>
  <dc:language>en-US</dc:language>
  <cp:lastModifiedBy>murmur</cp:lastModifiedBy>
  <dcterms:modified xsi:type="dcterms:W3CDTF">2018-01-30T19:49:00Z</dcterms:modified>
  <cp:revision>3</cp:revision>
  <dc:subject/>
  <dc:title>Airport Shuttle Order</dc:title>
</cp:coreProperties>
</file>